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HS: ………………………………………………..Lớp:……………………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HỌC TẬP – MÔN GDCD - LỚP 7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ủ đề: Quyền và nghĩa vụ công dân về trật tự, an toàn xã hội; bảo vệ môi trường và tài nguyên thiên nhiên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Bài 14: Bảo vệ môi trường và tài nguyên thiên nhiên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sv-SE"/>
        </w:rPr>
        <w:t>Câu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v-SE"/>
        </w:rPr>
        <w:t xml:space="preserve">: </w:t>
      </w:r>
      <w:r>
        <w:rPr/>
        <w:t xml:space="preserve">Em hãy chọn phương án đúng, sai bằng cách đánh dấu (X) vào các cột tương ứng: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976"/>
        <w:gridCol w:w="894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ội du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ú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i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Chặt phá rừng bừa bã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ùng bom, mìn để đánh c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ổ rác ra đường phố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ân loại rác thả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Tiểu tiện bừa bãi nơi công cộng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Khai thác, sử dụng hợp lý, tiết kiệm tài nguyên thiên nhiê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v-SE"/>
        </w:rPr>
        <w:t>Em hãy nhận xét các hành vi sau: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a. Khai thác nước ngầm bừa bãi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b. Khai thác gỗ theo chu kì, kết hợp cải tạo rừng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c. Phá rừng để trồng cây lương thực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Câu 3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v-SE"/>
        </w:rPr>
        <w:t>Đọc tình huống sau và trả lời câu hỏi: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Ông A là giám đốc lâm trường, nhưng ông đã lợi dụng chức quyền của mình cấu kết với bọn lâm tặc chặt phá rừng để kiếm lợi 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Em hãy nhận xét việc làm của ông A? 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- Bản thân em là một công dân phát hiện việc làm của ông A em sẽ làm gì?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ab/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GHI CHÚ 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ab/>
        <w:t>Kính đề nghị quý phụ huynh in ra và cho học sinh làm trực tiếp trên phiếu học tập này ( nếu có thể) hoặc cho các em làm vào vở.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v-SE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Học sinh làm xong bài gửi cho GVBM GDCD của lớp theo địa chỉ Mail hoặc Zalo sau: ( 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  <w:lang w:val="sv-SE"/>
          </w:rPr>
          <w:t>ductinhnvt@gmail.com</w:t>
        </w:r>
      </w:hyperlink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và ĐT Zalo: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sv-SE"/>
        </w:rPr>
        <w:t>0772.692.999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)</w:t>
      </w:r>
    </w:p>
    <w:p>
      <w:pPr>
        <w:pStyle w:val="Normal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v-SE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Học sinh lưu giữ phiếu học tập đã thực hiện và sẽ nộp lại cho GVBM GDCD  khi đi học trở lại.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tinhnv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0:00Z</dcterms:created>
  <dc:creator>Nhu</dc:creator>
  <dc:description/>
  <dc:language>en-US</dc:language>
  <cp:lastModifiedBy>DELL</cp:lastModifiedBy>
  <cp:lastPrinted>2020-04-11T08:17:00Z</cp:lastPrinted>
  <dcterms:modified xsi:type="dcterms:W3CDTF">2020-04-13T02:00:00Z</dcterms:modified>
  <cp:revision>2</cp:revision>
  <dc:subject/>
  <dc:title/>
</cp:coreProperties>
</file>